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modelación que se está realizando en el Centro Educativo Complementario Nº 1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a reestructuración no se observa accesibilidad para personas con movilidad reducida ni servicios sanitarios adecu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todos los edificios públicos próximos a construir o a remodelar, se debe tener previsto el ingreso para personas con movilidad reducida y baños adecu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su Artículo 24º, la Ley 10.592 establece la eliminación de las barreras arquitectónicas en todos los edificios públic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 Nº      5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Consejo Escolar del Partido de Balcarce, realice las gesti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es pertinentes ante la Dirección General de Cultura y Educación para la realización de una rampa de acceso y baños adecuados para personas con dificultades motrices, en el Centro Educativo Complementario Nº  1.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6:00Z</dcterms:created>
  <dc:creator>HONORABLE CONCEJO DELIBERANTE</dc:creator>
  <dc:description/>
  <dc:language>en-US</dc:language>
  <cp:lastModifiedBy>RAUL</cp:lastModifiedBy>
  <dcterms:modified xsi:type="dcterms:W3CDTF">2005-09-07T13:36:00Z</dcterms:modified>
  <cp:revision>2</cp:revision>
  <dc:subject/>
  <dc:title>                   </dc:title>
</cp:coreProperties>
</file>